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USTIFICATIVA D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PENSA DE CHAMAMENTO PÚBLICO Nº 001/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szCs w:val="22"/>
        </w:rPr>
        <w:t>A ASSOCIAÇÃO DE PAIS E AMIGOS DOS EXCEPCIONAIS - APAE DE Tupã –SP, desenvolve há cerca de anos, atividades voltadas a serviços de educação, saúde e assistência social, estando credenciada pelo órgão gestor dessas respectivas políticas públicas.</w:t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lano de trabalho cumpre todos os requisitos legais exigidos para o mesmo, bem como no mérito da proposta contida neste, está tudo em conformidade com a modalidade de parceria adotada.</w:t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APAE desenvolve suas atividades há vários anos, sendo de importante valia e de fundamental necessidade, registrar a reciprocidade de interesse das partes (Prefeitura e APAE) na realização, em mútua cooperação, desta parceria.</w:t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observa pelo Plano apresentado, com descrição da infraestrutura e da equipe de profissionais, a viabilidade de sua execução. Para tanto compõem o mesmo o cronograma de desembolso dos recursos, que está dentro de valores de mercado.</w:t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os fins da Administração Pública Municipal, segundo o mestre Hely Lopes Meirelles, “resumem-se num único objetivo: o bem da coletividade administrativa”. Presente este pensamento verificamos que para proporcionar tal fim, necessário se faz que a Administração Municipal possa através de seus departamentos, atender o cidadão, proporcionando o bem-estar coletivo. Todavia nem todos os serviços de interesse público, são realizados pelo Município, necessitando para atingir o “bem comum”, estabelecer parcerias com Organizações da Sociedade Civil.</w:t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szCs w:val="22"/>
        </w:rPr>
        <w:t>Considerando que a ASSOCIAÇÃO DE PAIS E AMIGOS DOS EXCEPCIONAIS - APAE DE Tupã –SP é a única organização que atende os munícipes do município de Herculândia – SP, e que trabalha com atendimento de pessoas com deficiência intelectual, múltipla e/ou transtorno global, que necessitam de apoio. Considerando a capacidade técnica e operacional da instituição, onde possui em seu quadro funcionários com as especialidades necessárias para manutenção e comprimento de sua finalidade, atendo os anseios dos alunos do município de Herculândia.</w:t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e observa ainda que a APAE tem em seu estatuto, que é uma associação civil, beneficente, com atuação nas áreas de  assistência  social,  educação,  saúde,  prevenção,  trabalho,  profissionalização,  defesa  e  garantia  de direitos,  esporte,  cultura,  lazer,  estudo,  pesquisa  e  outros,  sem  fins  lucrativos  ou  de  fins  não econômicos,   com   duração   indeterminada, e tem  por  MISSÃO  promover  e  articular  ações  de  defesa  de direitos  e  prevenção,  orientações,  prestação  de  serviços,  apoio  à  família,  direcionadas  à  melhoria  da qualidade</w:t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preciso valorizar essas parcerias e o Terceiro Setor, em destaque com a APAE, pois além dos relevantes trabalhos registrados, é notório que se realiza mais investimentos com menos recursos, alcançando de maneira primordial o princípio da eficiência. Um dos fatores desse resultado, é a efetiva participação popular, que de maneira direta fiscaliza, mas está presente na própria execução em suas diretorias e conselhos. </w:t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APAE desenvolve suas atividades há vários anos, sendo de importante valia e de fundamental necessidade, registrar a reciprocidade de interesse das partes (Prefeitura e APAE) na realização, em mútua cooperação, desta parceria.</w:t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</w:rPr>
        <w:t>Diante desta situação constatada no Município, se faz necessária a presente celebração do Termo de Colaboração com a APAE de Tupã - SP, de acordo com o disposto na Lei 13.019/2014, com suas alterações posteriores, o que no caso está presente todos os requisitos para a Dispensa do Chamamento Público</w:t>
      </w:r>
      <w:r>
        <w:rPr/>
        <w:t>.</w:t>
      </w:r>
    </w:p>
    <w:p>
      <w:pPr>
        <w:pStyle w:val="Corpodetexto2"/>
        <w:spacing w:lineRule="auto" w:line="240" w:before="0" w:after="0"/>
        <w:ind w:firstLine="2268"/>
        <w:jc w:val="both"/>
        <w:rPr/>
      </w:pPr>
      <w:r>
        <w:rPr/>
      </w:r>
    </w:p>
    <w:p>
      <w:pPr>
        <w:pStyle w:val="Corpodetexto2"/>
        <w:spacing w:lineRule="auto" w:line="240" w:before="0" w:after="0"/>
        <w:ind w:firstLine="226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rculândia-SP, 25 de janeiro de 2019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APARECIDA GENTIL BONF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 961.389.128-5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8930"/>
    </w:tblGrid>
    <w:tr>
      <w:trPr>
        <w:trHeight w:val="2268" w:hRule="atLeast"/>
      </w:trPr>
      <w:tc>
        <w:tcPr>
          <w:tcW w:w="2127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87170" cy="13747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137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Normal"/>
            <w:snapToGrid w:val="false"/>
            <w:spacing w:lineRule="auto" w:line="360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  <w:p>
          <w:pPr>
            <w:pStyle w:val="Heading1"/>
            <w:spacing w:lineRule="auto" w:line="360"/>
            <w:jc w:val="center"/>
            <w:rPr>
              <w:rFonts w:ascii="Arial Black" w:hAnsi="Arial Black" w:eastAsia="Calibri" w:cs="Arial Black"/>
              <w:bCs w:val="false"/>
              <w:i/>
              <w:i/>
              <w:iCs/>
              <w:sz w:val="24"/>
              <w:szCs w:val="24"/>
              <w:u w:val="single"/>
              <w:lang w:eastAsia="en-US"/>
            </w:rPr>
          </w:pPr>
          <w:r>
            <w:rPr>
              <w:rFonts w:eastAsia="Calibri" w:cs="Arial Black" w:ascii="Arial Black" w:hAnsi="Arial Black"/>
              <w:bCs w:val="false"/>
              <w:i/>
              <w:iCs/>
              <w:sz w:val="24"/>
              <w:szCs w:val="24"/>
              <w:u w:val="single"/>
              <w:lang w:eastAsia="en-US"/>
            </w:rPr>
            <w:t>PREFEITURA MUNICIPAL DE HERCULÂNDIA</w:t>
          </w:r>
        </w:p>
        <w:p>
          <w:pPr>
            <w:pStyle w:val="Normal"/>
            <w:tabs>
              <w:tab w:val="clear" w:pos="708"/>
              <w:tab w:val="left" w:pos="1312" w:leader="none"/>
            </w:tabs>
            <w:jc w:val="center"/>
            <w:rPr>
              <w:rFonts w:ascii="Arial Black" w:hAnsi="Arial Black" w:cs="Courier New"/>
              <w:b/>
              <w:b/>
            </w:rPr>
          </w:pPr>
          <w:r>
            <w:rPr>
              <w:rFonts w:cs="Courier New" w:ascii="Arial Black" w:hAnsi="Arial Black"/>
              <w:b/>
            </w:rPr>
            <w:t>CNPJ 44.568.277/0001-90</w:t>
          </w:r>
        </w:p>
        <w:p>
          <w:pPr>
            <w:pStyle w:val="Normal"/>
            <w:tabs>
              <w:tab w:val="clear" w:pos="708"/>
              <w:tab w:val="left" w:pos="1312" w:leader="none"/>
            </w:tabs>
            <w:jc w:val="center"/>
            <w:rPr>
              <w:rFonts w:ascii="Arial Black" w:hAnsi="Arial Black" w:cs="Courier New"/>
              <w:b/>
              <w:b/>
            </w:rPr>
          </w:pPr>
          <w:r>
            <w:rPr>
              <w:rFonts w:cs="Courier New" w:ascii="Arial Black" w:hAnsi="Arial Black"/>
              <w:b/>
            </w:rPr>
            <w:t>Rua XV de novembro, 193 – Herculândia – SP</w:t>
          </w:r>
        </w:p>
        <w:p>
          <w:pPr>
            <w:pStyle w:val="Normal"/>
            <w:tabs>
              <w:tab w:val="clear" w:pos="708"/>
              <w:tab w:val="left" w:pos="1312" w:leader="none"/>
            </w:tabs>
            <w:jc w:val="center"/>
            <w:rPr>
              <w:rFonts w:ascii="Arial Black" w:hAnsi="Arial Black" w:cs="Arial Black"/>
              <w:i/>
              <w:i/>
              <w:iCs/>
            </w:rPr>
          </w:pPr>
          <w:r>
            <w:rPr>
              <w:rFonts w:cs="Arial" w:ascii="Arial Black" w:hAnsi="Arial Black"/>
              <w:bCs/>
              <w:iCs/>
            </w:rPr>
            <w:t xml:space="preserve">Centro – CEP:- 17.650-000 </w:t>
          </w:r>
          <w:r>
            <w:rPr>
              <w:rFonts w:cs="Arial Black" w:ascii="Arial Black" w:hAnsi="Arial Black"/>
              <w:bCs/>
              <w:iCs/>
            </w:rPr>
            <w:t>– Tel:- (014) 3486-909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  <w:lang w:val="pt-BR" w:bidi="ar-SA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6:00Z</dcterms:created>
  <dc:creator>Nakashima</dc:creator>
  <dc:description/>
  <cp:keywords/>
  <dc:language>en-US</dc:language>
  <cp:lastModifiedBy>valdete</cp:lastModifiedBy>
  <cp:lastPrinted>2019-01-11T09:39:00Z</cp:lastPrinted>
  <dcterms:modified xsi:type="dcterms:W3CDTF">2019-02-11T13:16:00Z</dcterms:modified>
  <cp:revision>2</cp:revision>
  <dc:subject/>
  <dc:title>AO SENHOR</dc:title>
</cp:coreProperties>
</file>